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39"/>
        <w:gridCol w:w="1823"/>
        <w:gridCol w:w="4092"/>
      </w:tblGrid>
      <w:tr>
        <w:trPr/>
        <w:tc>
          <w:tcPr>
            <w:tcW w:w="3088" w:type="dxa"/>
            <w:vMerge w:val="restart"/>
            <w:tcBorders>
              <w:bottom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Protokoll der kontinuierlichen beruflichen Weiterbildung (KBW-Protokoll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EC3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40"/>
                <w:lang w:val="de-DE"/>
              </w:rPr>
            </w:pPr>
            <w:r>
              <w:rPr>
                <w:sz w:val="32"/>
                <w:szCs w:val="40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bottom w:val="single" w:sz="4" w:space="0" w:color="000000"/>
            </w:tcBorders>
            <w:shd w:fill="DEC3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EC3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Mitgliedsn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bottom w:val="single" w:sz="4" w:space="0" w:color="000000"/>
            </w:tcBorders>
            <w:shd w:fill="DEC3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EC3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KBW-Protokoll für den Zeitraum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on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s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DEC3DF" w:val="clear"/>
        <w:spacing w:lineRule="auto" w:line="240" w:before="0" w:after="0"/>
        <w:rPr/>
      </w:pPr>
      <w:r>
        <w:rPr>
          <w:b/>
          <w:sz w:val="24"/>
        </w:rPr>
        <w:t>Teil 1: KBW-Anforderungen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lang w:val="de-DE"/>
        </w:rPr>
        <w:t>Jeweils zu Beginn des zugrunde liegenden Zeitraums auszufüllen.</w:t>
      </w:r>
    </w:p>
    <w:p>
      <w:pPr>
        <w:pStyle w:val="Normal"/>
        <w:spacing w:lineRule="auto" w:line="276" w:before="0" w:after="200"/>
        <w:rPr/>
      </w:pPr>
      <w:r>
        <w:rPr>
          <w:b/>
          <w:lang w:val="de-DE"/>
        </w:rPr>
        <w:t>Was sind Ihre Prioritäten der beruflichen Weiterbildung im kommenden Jahr</w:t>
      </w:r>
      <w:r>
        <w:rPr/>
        <w:t>?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11"/>
        <w:gridCol w:w="473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ie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BW-Themenfeld o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BW</w:t>
              <w:noBreakHyphen/>
              <w:t>Fähigkeitsspektr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Was genau möchte ich in diesem Bereich lernen und warum?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c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EC3DF" w:val="clear"/>
        <w:spacing w:lineRule="auto" w:line="240"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il 2: KBW-Protokoll</w:t>
      </w:r>
    </w:p>
    <w:p>
      <w:pPr>
        <w:pStyle w:val="Normal"/>
        <w:spacing w:lineRule="auto" w:line="240"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Auszufüllen im Lauf des Jahres, um Ihre KBW-Aktivitäten zu dokumentieren. Sie sollten </w:t>
      </w:r>
      <w:r>
        <w:rPr>
          <w:b/>
          <w:lang w:val="de-DE"/>
        </w:rPr>
        <w:t>innerhalb von zwei Jahren ein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Minimum von 50 Stunden </w:t>
      </w:r>
      <w:r>
        <w:rPr>
          <w:bCs/>
          <w:lang w:val="de-DE"/>
        </w:rPr>
        <w:t>Weiterbildung nachweisen können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b/>
          <w:lang w:val="de-DE"/>
        </w:rPr>
        <w:t>Welche Maßnahmen haben Sie während des Jahres durchgeführt und wie haben diese zur Erreichung Ihrer KBW-Ziele beigetragen?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tbl>
      <w:tblPr>
        <w:tblW w:w="9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48"/>
        <w:gridCol w:w="1471"/>
        <w:gridCol w:w="2970"/>
        <w:gridCol w:w="104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der Aktivitä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BW-Maßnahme, z. B. Kurs, Seminar, Lektüre, neue Tätigkeit oder Erfahrung et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itra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 Z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m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de-DE"/>
              </w:rPr>
              <w:t>Was haben Sie bei dieser Aktivität gelernt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nde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me Stund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shd w:fill="DEC3DF" w:val="clear"/>
        <w:spacing w:lineRule="auto" w:line="240"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il 3: Klärung des künftigen Bedarfs an beruflicher Weiterbildung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Auszufüllen Ende März jeden Jahres (Ende des CIfA-Geschäftsjahres).</w:t>
      </w:r>
    </w:p>
    <w:p>
      <w:pPr>
        <w:pStyle w:val="Normal"/>
        <w:spacing w:lineRule="auto" w:line="240" w:before="0" w:after="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 welchem Grad haben Sie Ihrer Meinung nach die zu Beginn des Dokumentationszeitraumes gesetzten KBW-Ziele erreicht?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C3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de-DE"/>
              </w:rPr>
              <w:t>Was sollten Ihrer Meinung nach die Hauptprioritäten Ihrer beruflichen Weiterbildung im kommenden Dokumentationsjahr sein?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de-DE"/>
        </w:rPr>
      </w:pPr>
      <w:r>
        <w:rPr>
          <w:lang w:val="de-DE"/>
        </w:rPr>
      </w:r>
    </w:p>
    <w:p>
      <w:pPr>
        <w:pStyle w:val="Normal"/>
        <w:shd w:fill="DEC3DF" w:val="clear"/>
        <w:spacing w:lineRule="auto" w:line="276" w:before="0" w:after="200"/>
        <w:rPr>
          <w:b/>
          <w:b/>
        </w:rPr>
      </w:pPr>
      <w:r>
        <w:rPr>
          <w:b/>
        </w:rPr>
        <w:t>Teil 4: Erklärung</w:t>
      </w:r>
    </w:p>
    <w:p>
      <w:pPr>
        <w:pStyle w:val="Normal"/>
        <w:spacing w:lineRule="auto" w:line="276" w:before="0" w:after="200"/>
        <w:rPr/>
      </w:pPr>
      <w:r>
        <w:rPr>
          <w:b/>
          <w:lang w:val="de-DE"/>
        </w:rPr>
        <w:t>Ich versichere, dass dies eine wahrheitsgemäße Aufzeichnung meiner Weiterbildung im vergangenen Jahr ist</w:t>
      </w:r>
      <w:r>
        <w:rPr/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15"/>
        <w:gridCol w:w="822"/>
        <w:gridCol w:w="23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rtered Institute for Archaeologi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lang w:val="en-US" w:eastAsia="en-US"/>
      </w:rPr>
      <w:drawing>
        <wp:inline distT="0" distB="0" distL="0" distR="0">
          <wp:extent cx="221678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0335" cy="744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Times New Roman" w:cs="Times New Roman"/>
      <w:lang w:val="en-US"/>
    </w:rPr>
  </w:style>
  <w:style w:type="character" w:styleId="KopfzeileZchn">
    <w:name w:val="Kopf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GB"/>
    </w:rPr>
  </w:style>
  <w:style w:type="character" w:styleId="KommentarthemaZchn">
    <w:name w:val="Kommentarthema Zchn"/>
    <w:qFormat/>
    <w:rPr>
      <w:b/>
      <w:bCs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5:00Z</dcterms:created>
  <dc:creator>Raksha Dave</dc:creator>
  <dc:description/>
  <cp:keywords/>
  <dc:language>en-US</dc:language>
  <cp:lastModifiedBy>Katharina Moeller</cp:lastModifiedBy>
  <cp:lastPrinted>2020-01-17T16:49:00Z</cp:lastPrinted>
  <dcterms:modified xsi:type="dcterms:W3CDTF">2024-06-18T09:15:00Z</dcterms:modified>
  <cp:revision>2</cp:revision>
  <dc:subject/>
  <dc:title/>
</cp:coreProperties>
</file>